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  <w:t>2022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年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国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有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资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产交易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服务合作机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72"/>
          <w:szCs w:val="72"/>
        </w:rPr>
      </w:pPr>
      <w:r>
        <w:rPr>
          <w:rFonts w:ascii="华文中宋;宋体" w:hAnsi="华文中宋;宋体" w:cs="方正小标宋简体;黑体" w:eastAsia="华文中宋;宋体"/>
          <w:color w:val="000000"/>
          <w:sz w:val="72"/>
          <w:szCs w:val="72"/>
        </w:rPr>
        <w:t>申  请  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单位（公章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申请时间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人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电话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温州联合产权交易中心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请表由申请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申请单位应当在申请表后附上相关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请单位应当对申报材料的真实性负责，并在申请表中“申请单位承诺”一栏加盖公章。如有不实，申请单位须承担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的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提交材料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骑缝加盖公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生成扫描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有提交材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电子邮箱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ZLJZX07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邮件主题请备注为“申请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交易服务合作机构申请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931"/>
        <w:gridCol w:w="486"/>
        <w:gridCol w:w="3182"/>
      </w:tblGrid>
      <w:tr>
        <w:trPr>
          <w:trHeight w:val="835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代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营状况</w:t>
            </w:r>
          </w:p>
        </w:tc>
      </w:tr>
      <w:tr>
        <w:trPr>
          <w:trHeight w:val="2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纪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咨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法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拍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投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资产管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信息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一年财务状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债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者权益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营业务收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净利润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8"/>
        <w:gridCol w:w="1134"/>
        <w:gridCol w:w="23"/>
        <w:gridCol w:w="975"/>
        <w:gridCol w:w="18"/>
        <w:gridCol w:w="1402"/>
        <w:gridCol w:w="1276"/>
        <w:gridCol w:w="1335"/>
      </w:tblGrid>
      <w:tr>
        <w:trPr>
          <w:trHeight w:val="709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员工信息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情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主营业务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1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目前服务区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鹿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经济技术开发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生态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温州市高新区）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洞头  □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未来意向业务开展区域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选定后每个区域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提供对应该区域的佐证材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市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，文成及泰顺，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苍南及龙港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视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个区域））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鹿城、龙湾、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温州经济技术开发区、温州生态园、温州市高新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洞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承诺</w:t>
            </w:r>
          </w:p>
        </w:tc>
      </w:tr>
      <w:tr>
        <w:trPr>
          <w:trHeight w:val="40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申请表所有材料均真实、完整。本单位无违法违规、失信、泄露商业机密等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未在“中国执行信息公开网”和“信用中国”网站被列入失信被执行人、重大税收违法案件当事人等负面名单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司法处罚、市场监督管理方面、税务方面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不实，愿承担相应责任和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月 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交相关证明材料目录（请按如下顺序编列）</w:t>
            </w:r>
          </w:p>
        </w:tc>
      </w:tr>
      <w:tr>
        <w:trPr>
          <w:trHeight w:val="4095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必须提交的材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骑缝加盖公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（副本）、组织机构代码证（副本）、税务登记证（副本）的复印件；或三证合一营业执照的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行业涉及的经营许可证复印件</w:t>
            </w:r>
            <w:ins w:id="0" w:author="杨艳" w:date="2022-07-25T16:4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/>
                </w:rPr>
                <w:t>（</w:t>
              </w:r>
            </w:ins>
            <w:ins w:id="1" w:author="杨艳" w:date="2022-07-25T16:4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/>
                </w:rPr>
                <w:t>拍卖行业须提供行业资质</w:t>
              </w:r>
            </w:ins>
            <w:ins w:id="2" w:author="杨艳" w:date="2022-07-25T16:4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/>
                </w:rPr>
                <w:t>）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场地权属证明复印件或租赁合同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人员配置情况（专职人员学历证明、专职人员社保缴纳记录、身份证明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（公司）章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份证明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从事国有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相关业务记录的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佐证材料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告之日后中国人民银行开具的征信报告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.</w:t>
            </w:r>
            <w:del w:id="3" w:author="杨艳" w:date="2022-07-25T16:4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/>
                </w:rPr>
                <w:delText>拍卖行业须提供行业资质</w:delText>
              </w:r>
            </w:del>
            <w:ins w:id="4" w:author="杨艳" w:date="2022-07-25T16:4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val="en-US" w:eastAsia="zh-CN"/>
                </w:rPr>
                <w:t>企业内部</w:t>
              </w:r>
            </w:ins>
            <w:del w:id="5" w:author="杨艳" w:date="2022-07-25T16:46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/>
                </w:rPr>
                <w:delText>；</w:delText>
              </w:r>
            </w:del>
            <w:ins w:id="6" w:author="杨艳" w:date="2022-07-25T16:4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2"/>
                  <w:lang w:val="en-US" w:eastAsia="zh-CN"/>
                </w:rPr>
                <w:t>业务风险管控</w:t>
              </w:r>
            </w:ins>
            <w:ins w:id="7" w:author="杨艳" w:date="2022-07-25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2"/>
                  <w:lang w:val="en-US" w:eastAsia="zh-CN"/>
                </w:rPr>
                <w:t>相关</w:t>
              </w:r>
            </w:ins>
            <w:ins w:id="8" w:author="杨艳" w:date="2022-07-25T16:4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2"/>
                  <w:lang w:val="en-US" w:eastAsia="zh-CN"/>
                </w:rPr>
                <w:t>管理制度</w:t>
              </w:r>
            </w:ins>
            <w:ins w:id="9" w:author="杨艳" w:date="2022-07-25T16:45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2"/>
                  <w:lang w:val="en-US" w:eastAsia="zh-CN"/>
                </w:rPr>
                <w:t>；</w:t>
              </w:r>
            </w:ins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机构认为应提供的其它材料。</w:t>
            </w:r>
          </w:p>
        </w:tc>
      </w:tr>
    </w:tbl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注：以上提供的公司信息若有变更，请重新提供申请表和相关证明材料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向本司备案或办理变更登记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2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3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5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/>
        <w:sz w:val="32"/>
        <w:szCs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8</w:t>
    </w:r>
    <w:r>
      <w:rPr>
        <w:sz w:val="32"/>
        <w:rFonts w:cs="Times New Roman"/>
      </w:rPr>
      <w:fldChar w:fldCharType="end"/>
    </w:r>
    <w:r>
      <w:rPr>
        <w:rFonts w:cs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;仿宋"/>
      <w:sz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尾注文本 字符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">
    <w:name w:val="Body Text"/>
    <w:basedOn w:val="Normal"/>
    <w:qFormat/>
    <w:pPr/>
    <w:rPr>
      <w:rFonts w:eastAsia="仿宋_GB2312;仿宋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think</dc:creator>
  <dc:description/>
  <dc:language>en-US</dc:language>
  <cp:lastModifiedBy>杨艳</cp:lastModifiedBy>
  <cp:lastPrinted>2022-07-23T01:41:00Z</cp:lastPrinted>
  <dcterms:modified xsi:type="dcterms:W3CDTF">2022-07-25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0B96101541A38338579053B842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